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и славні нащадки Тарас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слови той день і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прослалась кили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, яку сходив Тар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ми босими ногам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рас Григорович Шевченко... Його безсмертне ім’я і неповторні твори ось уже скільки років живуть у серцях народу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його мріях і сподіваннях, пробуджуючи щирі й благородні почуття. Можливо, Тарас Григорович саме та людина, з якої кожен повинен брати приклад. У ці дні в нашій школі проходять заходи до Шевченківської річниці, присвячені великому творчому шляху та неоціненному доробку Великого Кобз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ожному учнівському колективі відбулася виховна година «Вінок Кобзаря». Чайкою В.М. підготовлено учнів, які в 5-11-х класах провели інформуючу хвилинку «Незабутній Шевченко» (розповідали цікаві факти з життя відомого митця, цитували вірші, читали прозу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диційно відбувся конкурс газет. Серед найкращих можна відмітити газети 2-А, 10-А та 9-В клас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абиякий інтерес серед учнів 1-4-х класів викликав конкурс малюнків та інсталяцій «Мій Шевченко». Найактивнішими були учні 1-Б, 1-В, 2-Б, 2-В, 3-А, 3-Б та 4-А класів, з чиїми роботами могли ознайомитися всі школяр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рем школи Стрикун О.В. підготовлена тематична виставка «Життя та творчість Т.Г.Шевченка» (монографії, критичні статті, художні твори про Шевченка, твори Т.Г.Шевчен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чням 6-7-х класів учитель музики Колесник Л.А. запропонувала </w:t>
        <w:br/>
        <w:t>урок-композицію «Поезія Шевченка в музиц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перше серед дівчат школи відбувся конкурс «Довга коса - дівоча краса». Найдовша коса виявилася у Зіке Олени, 8-А клас (63см.). Переможцями стали: І м. – Майкут Юлія (4-А), ІІм. – Абдурахманова Руслана (2-В), Черняк Анна (2-В), Глушко Ірина (5-А) та Охрименко Анастасія (7-А), ІІІм. – Ратушинська Карина (2-Б) та Дяченко Анастасія (4-А), Виноградова Ангеліна (5-А), Косяк Вікторія (5-Б) та Захарова Юлія (8-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4:00Z</dcterms:created>
  <dc:creator>Admin</dc:creator>
  <dc:description/>
  <cp:keywords/>
  <dc:language>en-US</dc:language>
  <cp:lastModifiedBy>Admin</cp:lastModifiedBy>
  <dcterms:modified xsi:type="dcterms:W3CDTF">2013-03-22T14:07:00Z</dcterms:modified>
  <cp:revision>18</cp:revision>
  <dc:subject/>
  <dc:title/>
</cp:coreProperties>
</file>