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вчальному закладі з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, черговий раз відбулася акція «Чиста Україна». Учні школи взяли активну участ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інаціях: «Макулатура», «Кришечки» та «Батарейки» маємо такі результати: 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226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лас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кул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333333"/>
                <w:sz w:val="28"/>
                <w:szCs w:val="28"/>
              </w:rPr>
              <w:t>ага, к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Крише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333333"/>
                <w:sz w:val="28"/>
                <w:szCs w:val="28"/>
              </w:rPr>
              <w:t>ага, к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атаре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333333"/>
                <w:sz w:val="28"/>
                <w:szCs w:val="28"/>
              </w:rPr>
              <w:t>ага, кг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г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,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5,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г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62,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3,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07,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г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5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5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5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6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6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00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6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6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6г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8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8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8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9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9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9,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0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1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1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6:00Z</dcterms:created>
  <dc:creator>Коваленко.</dc:creator>
  <dc:description/>
  <cp:keywords/>
  <dc:language>en-US</dc:language>
  <cp:lastModifiedBy>Адмін</cp:lastModifiedBy>
  <cp:lastPrinted>2018-03-21T15:55:00Z</cp:lastPrinted>
  <dcterms:modified xsi:type="dcterms:W3CDTF">2018-03-22T14:20:00Z</dcterms:modified>
  <cp:revision>6</cp:revision>
  <dc:subject/>
  <dc:title/>
</cp:coreProperties>
</file>